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9"/>
        <w:jc w:val="right"/>
        <w:rPr/>
      </w:pPr>
      <w:r>
        <w:rPr>
          <w:sz w:val="28"/>
        </w:rPr>
        <w:t xml:space="preserve">Приложение № 2 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администрации города Кузнецка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от _________________ № 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за счет средств бюджета города Кузнецка на 2016-2020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муниципальным долгом города Кузнецка Пензенской области на 2014-2020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08"/>
        <w:gridCol w:w="2036"/>
        <w:gridCol w:w="1804"/>
        <w:gridCol w:w="787"/>
        <w:gridCol w:w="498"/>
        <w:gridCol w:w="571"/>
        <w:gridCol w:w="784"/>
        <w:gridCol w:w="612"/>
        <w:gridCol w:w="1116"/>
        <w:gridCol w:w="1116"/>
        <w:gridCol w:w="1116"/>
        <w:gridCol w:w="1201"/>
        <w:gridCol w:w="1260"/>
      </w:tblGrid>
      <w:tr>
        <w:trPr/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0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финансов города Кузнецк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тус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ветственный исполнитель, соисполнитель, подпрограммы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 бюджетной классификации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ходы бюджета города Кузнецка, тыс. руб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Управление муниципальными финансами и муниципальным долгом города Кузнецка Пензенской области на 2014-2020 год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5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5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1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41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 – управление финансов города Кузнец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5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5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1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41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Управление муниципальным долгом города Кузнец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5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7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32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 – управление финансов города Кузнец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5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7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32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исполнение бюджета города Кузнецка в части привлечения заимствований и погашения долговых обязательств, контроль за исполнением бюджетного законодатель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0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 – управление финансов города Кузнец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100040000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40000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0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исполнение бюджета города Кузнецка по расходам на обслуживание муниципального долга, контроль за исполнением бюджетного законодатель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 – управление финансов города Кузнец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2208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управления финансов города Кузнец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 – управление финансов города Кузнец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исполнение бюджета города Кузнецка, контроль за исполнением бюджета города Кузнец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управление финансов города Кузнец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102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6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10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10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10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left="330" w:hanging="0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</w:t>
      </w:r>
    </w:p>
    <w:p>
      <w:pPr>
        <w:pStyle w:val="Normal1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                                                              Л.Н.Пасту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46:00Z</dcterms:created>
  <dc:creator>Pastuhova E</dc:creator>
  <dc:description/>
  <cp:keywords/>
  <dc:language>en-US</dc:language>
  <cp:lastModifiedBy>Pastuhova E</cp:lastModifiedBy>
  <cp:lastPrinted>2016-12-23T13:06:00Z</cp:lastPrinted>
  <dcterms:modified xsi:type="dcterms:W3CDTF">2016-12-23T11:07:00Z</dcterms:modified>
  <cp:revision>12</cp:revision>
  <dc:subject/>
  <dc:title>Приложение № 2</dc:title>
</cp:coreProperties>
</file>